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ÁPISNICA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 4. zasadnutia obecného zastupiteľstva v Hubošovciach zo dňa 28.6.2011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o začiatkom o 18.00 hod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b/>
          <w:lang w:val="sk-SK"/>
        </w:rPr>
        <w:t>Prítomní: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Starostka obce :    Katarína Škvarlová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Poslanci OZ :        Igor Goč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Jozef Guman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</w:t>
      </w:r>
      <w:r>
        <w:rPr>
          <w:lang w:val="sk-SK"/>
        </w:rPr>
        <w:t>Ľudmila Mikolajová. Bc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</w:t>
      </w:r>
      <w:r>
        <w:rPr>
          <w:lang w:val="sk-SK"/>
        </w:rPr>
        <w:t>Anton Urb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Hostia :                     Kočiš Jozef</w:t>
      </w:r>
    </w:p>
    <w:p>
      <w:pPr>
        <w:pStyle w:val="Normal"/>
        <w:jc w:val="both"/>
        <w:rPr/>
      </w:pPr>
      <w:r>
        <w:rPr>
          <w:lang w:val="sk-SK"/>
        </w:rPr>
        <w:t xml:space="preserve">           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ogram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Otvor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Schválenie záverečného účtu obce</w:t>
      </w:r>
    </w:p>
    <w:p>
      <w:pPr>
        <w:pStyle w:val="Normal"/>
        <w:jc w:val="both"/>
        <w:rPr/>
      </w:pPr>
      <w:r>
        <w:rPr>
          <w:lang w:val="sk-SK"/>
        </w:rPr>
        <w:t xml:space="preserve">3. Schválenie plánu práce hlavného kontrolóra      </w:t>
      </w:r>
    </w:p>
    <w:p>
      <w:pPr>
        <w:pStyle w:val="Normal"/>
        <w:jc w:val="both"/>
        <w:rPr/>
      </w:pPr>
      <w:r>
        <w:rPr>
          <w:lang w:val="sk-SK"/>
        </w:rPr>
        <w:t>4. Schválenie úpravy platu starostky obce po novelizácii zákona č. 253/1994</w:t>
      </w:r>
    </w:p>
    <w:p>
      <w:pPr>
        <w:pStyle w:val="Normal"/>
        <w:jc w:val="both"/>
        <w:rPr/>
      </w:pPr>
      <w:r>
        <w:rPr>
          <w:lang w:val="sk-SK"/>
        </w:rPr>
        <w:t>5. Rôz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 Diskusia </w:t>
      </w:r>
    </w:p>
    <w:p>
      <w:pPr>
        <w:pStyle w:val="Normal"/>
        <w:jc w:val="both"/>
        <w:rPr/>
      </w:pPr>
      <w:r>
        <w:rPr>
          <w:lang w:val="sk-SK"/>
        </w:rPr>
        <w:t xml:space="preserve">7. Návrh na uznesen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8. Záv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K bodu 1: Otvoreni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Zasadnutie OZ otvorila a  prítomných privítala starostka obce Katarína Škvarlová. Prítomných poslancov oboznámila s programom rokovania. Keďže žiadny z poslancov program nedoplnil ani nenavrhol pozmeniť- tento bol jednohlasne schválený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K bodu 2: </w:t>
      </w:r>
      <w:r>
        <w:rPr>
          <w:lang w:val="sk-SK"/>
        </w:rPr>
        <w:t xml:space="preserve"> </w:t>
      </w:r>
      <w:r>
        <w:rPr>
          <w:b/>
          <w:lang w:val="sk-SK"/>
        </w:rPr>
        <w:t>Schválenie záverečného účtu obc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slancom  bol predložený  Záverečný účet obce spolu  s výdajmi a príjmami obce za rok 2010. Po podrobnom preskúmaní príjmov a výdavkov bol na rokovaní OZ Záverečný účet obce za rok 2010 schválený.</w:t>
      </w:r>
    </w:p>
    <w:p>
      <w:pPr>
        <w:pStyle w:val="Normal"/>
        <w:jc w:val="both"/>
        <w:rPr/>
      </w:pPr>
      <w:r>
        <w:rPr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K bodu 3: Schválenie plánu práce hlavného kontrolóra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Hlavný kontrolór obce predložil plán práce na II.polrok 2011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 oboznámení poslancov sa s predloženým plánom bol na návrh starostky doplnený bod o kontrole dokladov investície MK Poľová.  Poslanci návrh plánu práce odsúhlasil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K bodu 4: </w:t>
      </w:r>
      <w:r>
        <w:rPr>
          <w:lang w:val="sk-SK"/>
        </w:rPr>
        <w:t xml:space="preserve"> </w:t>
      </w:r>
      <w:r>
        <w:rPr>
          <w:b/>
          <w:lang w:val="sk-SK"/>
        </w:rPr>
        <w:t>Schválenie úpravy platu starostky obce po novelizácii zákona č. 253/1994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60" w:hanging="0"/>
        <w:jc w:val="both"/>
        <w:rPr>
          <w:lang w:val="sk-SK"/>
        </w:rPr>
      </w:pPr>
      <w:r>
        <w:rPr>
          <w:lang w:val="sk-SK"/>
        </w:rPr>
        <w:t xml:space="preserve">Starostka oboznámila prítomných so zmenou zákona č. 253/1994 o platových pomeroch starostov obcí a primátorov miest, kedy novela zákona ukladá  za povinnosť do konca júna schváliť plat starostu obce.  V opačnom prípade by bol plat starostky znížený o 10 %. Starostka v písomných materiáloch navrhla  predstavu svojho ohodnotenia, tak aby jej plat zostal v pôvodnej výške ako pri nástupe do funkcie. 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Diskusia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 bodu 5 : Rôzn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ani Mikolajová predostrela návrh, aby boli odstránené prípadne nejakým spôsobom kontrolované VOK, keďže je to finančne pre obec zaťažujúce a diskriminuje to tých občanov, ktorí tieto kontajnery nevyužívajú. Poslanci po diskusii  v ktorej sa hovorilo aj o tom, že kontajnery zabraňujú znečisťovaniu životného prostredia a vzniku čiernych skládok v chotári sa dohodli, aby starostka obce vhodným spôsobom usmernila občanov, ktorí hádžu do kontajnerov predovšetkým drevo a elektroodpad a zároveň aby sa vytipovala vhodná lokalita na uloženie kontajnerov, ktoré by boli zabezpečené a odpad by sa do nich dával kontrolova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án Jozef Kočiš informoval poslancov o pripravovanom 33. ročníku o Pohár Stráža požiarných družstiev, ktorý sa uskutoční 17.júla, na ktorý poslancov srdečne pozval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ani starostka informovala o oslavách 50. Výročia vzniku futbalu v našej obci, ktoré sa budú konať 24. Júla 2011 takisto vyzvala poslancov , aby sa aktívne týchto osláv zúčastnil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tarostka informovala prítomných o tom, že už bola podaná žiadosť na refundáciu nákladov z PPA pre obec na výstavbu MK Poľová, a takisto aj o tom, že v uplynulých dňoch bol podaný návrh na vklad do katastra na odkúpené pozemky pod MK Poľová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ávere diskusie starostka poďakovala prítomným za účasť a zaželala im príjemné  prežitie dovolenky. Návrhom na uznesenie bolo 4.zasadnutie obecného zastupiteľstva v Hubošovciach ukonče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K bodu 6 : Návrh na uznes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 4. riadnom zasadnutí Obecného zastupiteľstva boli prijaté a schválené nasledovné uznesenia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Uznesenie zo 4. Riadneho zasadnutia OZ obce Hubošovce  konaného  dňa 28.6.2011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becné zastupiteľstvo v Hubošovciach na svojom riadnom 4. zasadnutí prerokoval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Schválenie záverečného účtu ob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Schválenie plánu práce hlavného kontrolóra      </w:t>
      </w:r>
    </w:p>
    <w:p>
      <w:pPr>
        <w:pStyle w:val="Normal"/>
        <w:jc w:val="both"/>
        <w:rPr/>
      </w:pPr>
      <w:r>
        <w:rPr>
          <w:lang w:val="sk-SK"/>
        </w:rPr>
        <w:t>3. Schválenie úpravy platu starostky obce po novelizácii zákona č. 253/199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Uznesenie č. 21: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            </w:t>
      </w:r>
      <w:r>
        <w:rPr>
          <w:b/>
          <w:lang w:val="sk-SK"/>
        </w:rPr>
        <w:t xml:space="preserve">Obecné zastupiteľstvo v Hubošovciach     s ch v a ľ u j e :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</w:t>
      </w:r>
      <w:r>
        <w:rPr>
          <w:b/>
          <w:lang w:val="sk-SK"/>
        </w:rPr>
        <w:t xml:space="preserve">Záverečný účet obce Hubošovce  za rok 2010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>Termín : jún 201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</w:t>
      </w:r>
      <w:r>
        <w:rPr>
          <w:lang w:val="sk-SK"/>
        </w:rPr>
        <w:t>Zodpovedá: starostka obce, kontrolór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Hlasova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 návr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oti návr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žal sa hlasov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gor Go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Jozef Gu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ikolajová Ľudmila, B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nton Ur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Uznesenie č. 22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</w:t>
      </w:r>
      <w:r>
        <w:rPr>
          <w:b/>
          <w:lang w:val="sk-SK"/>
        </w:rPr>
        <w:t xml:space="preserve">Obecné zastupiteľstvo v Hubošovciach     s ch v a ľ u j e :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                        </w:t>
      </w:r>
      <w:r>
        <w:rPr>
          <w:b/>
          <w:lang w:val="sk-SK"/>
        </w:rPr>
        <w:t xml:space="preserve">Plán práce kontrolóra obce  na II.polrok 2011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Termín : do konca rokal 201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Zodpovedá : starostka obce,kontroló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asova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 návr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oti návr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žal sa hlasov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gor Go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Jozef Gu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ikolajová Ľudmila, B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Anton Ur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Uznesenie č. 23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</w:t>
      </w:r>
      <w:r>
        <w:rPr>
          <w:b/>
          <w:lang w:val="sk-SK"/>
        </w:rPr>
        <w:t xml:space="preserve">Obecné zastupiteľstvo v Hubošovciach     s ch v a ľ u j e :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             </w:t>
      </w:r>
      <w:r>
        <w:rPr>
          <w:b/>
          <w:lang w:val="sk-SK"/>
        </w:rPr>
        <w:t xml:space="preserve">Plat starostky obce s účinnosťou od 1.6.2011 v sume 1 260 Eur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Termín : stály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Zodpovedá : starostka obce,OZ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asova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 návr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oti návr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držal sa hlasov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gor Go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Jozef Gu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lang w:val="sk-SK"/>
              </w:rPr>
              <w:t>Mikolajová Ľudmila, B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nton Ur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Uznesenie č.24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</w:t>
      </w:r>
      <w:r>
        <w:rPr>
          <w:b/>
          <w:lang w:val="sk-SK"/>
        </w:rPr>
        <w:t xml:space="preserve">Obecné zastupiteľstvo v Hubošovciach     u k l a d á :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</w:t>
      </w:r>
      <w:r>
        <w:rPr>
          <w:lang w:val="sk-SK"/>
        </w:rPr>
        <w:t>/ starostke obce vybrať vhodnú lokalitu na VOK a ich kontrolovaný zb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</w:t>
      </w:r>
      <w:r>
        <w:rPr>
          <w:lang w:val="sk-SK"/>
        </w:rPr>
        <w:t>Termín : do najbližšieho zasadnutia OZ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</w:t>
      </w:r>
      <w:r>
        <w:rPr>
          <w:lang w:val="sk-SK"/>
        </w:rPr>
        <w:t>Zodpovedá : starostka obce, Jozef Gum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Katarína Škvarl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starostka ob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Jozef  Gum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Anton Urb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overovatelia zápisnice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ind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0" w:color="000000"/>
        </w:pBdr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Obec - Obecný úrad Hubošovce, Hubošovce č. 136, PSČ  082 66 Uzovce</w:t>
      </w:r>
    </w:p>
    <w:p>
      <w:pPr>
        <w:pStyle w:val="Normal"/>
        <w:pBdr>
          <w:bottom w:val="single" w:sz="6" w:space="30" w:color="000000"/>
        </w:pBdr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pBdr>
          <w:bottom w:val="single" w:sz="6" w:space="30" w:color="000000"/>
        </w:pBdr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pBdr>
          <w:bottom w:val="single" w:sz="6" w:space="30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Výpis z uznesení</w:t>
      </w:r>
    </w:p>
    <w:p>
      <w:pPr>
        <w:pStyle w:val="Normal"/>
        <w:pBdr>
          <w:bottom w:val="single" w:sz="6" w:space="30" w:color="000000"/>
        </w:pBdr>
        <w:rPr/>
      </w:pPr>
      <w:r>
        <w:rPr>
          <w:lang w:val="sk-SK"/>
        </w:rPr>
        <w:t xml:space="preserve"> </w:t>
      </w:r>
      <w:r>
        <w:rPr>
          <w:lang w:val="sk-SK"/>
        </w:rPr>
        <w:t>z riadneho 4</w:t>
      </w:r>
      <w:r>
        <w:rPr>
          <w:b/>
          <w:lang w:val="sk-SK"/>
        </w:rPr>
        <w:t>.</w:t>
      </w:r>
      <w:r>
        <w:rPr>
          <w:lang w:val="sk-SK"/>
        </w:rPr>
        <w:t xml:space="preserve"> zasadania Obecného zastupiteľstva v Hubošovciach, konaného dňa  </w:t>
      </w:r>
      <w:r>
        <w:rPr>
          <w:b/>
          <w:lang w:val="sk-SK"/>
        </w:rPr>
        <w:t>28.6. 2011</w:t>
      </w:r>
      <w:r>
        <w:rPr>
          <w:lang w:val="sk-SK"/>
        </w:rPr>
        <w:t xml:space="preserve"> </w:t>
      </w:r>
      <w:r>
        <w:rPr>
          <w:b/>
          <w:lang w:val="sk-SK"/>
        </w:rPr>
        <w:t>o 18.00 hod</w:t>
      </w:r>
      <w:r>
        <w:rPr>
          <w:lang w:val="sk-SK"/>
        </w:rPr>
        <w:t>. v zasadačke Ocú</w:t>
      </w:r>
    </w:p>
    <w:p>
      <w:pPr>
        <w:pStyle w:val="Normal"/>
        <w:jc w:val="both"/>
        <w:rPr/>
      </w:pPr>
      <w:r>
        <w:rPr>
          <w:b/>
          <w:lang w:val="sk-SK"/>
        </w:rPr>
        <w:t>Uznesenie č. 21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</w:t>
      </w:r>
      <w:r>
        <w:rPr>
          <w:b/>
          <w:lang w:val="sk-SK"/>
        </w:rPr>
        <w:t xml:space="preserve">Obecné zastupiteľstvo v Hubošovciach     s ch v a ľ u j e :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                     </w:t>
      </w:r>
      <w:r>
        <w:rPr>
          <w:b/>
          <w:lang w:val="sk-SK"/>
        </w:rPr>
        <w:t xml:space="preserve">Záverečný účet obce Hubošovce  za rok 2010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>Termín : jún 201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Zodpovedá: starostka obce, kontrolór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k-SK"/>
        </w:rPr>
        <w:t>Uznesenie č. 22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</w:t>
      </w:r>
      <w:r>
        <w:rPr>
          <w:b/>
          <w:lang w:val="sk-SK"/>
        </w:rPr>
        <w:t xml:space="preserve">Obecné zastupiteľstvo v Hubošovciach     s ch v a ľ u j e :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                 </w:t>
      </w:r>
      <w:r>
        <w:rPr>
          <w:b/>
          <w:lang w:val="sk-SK"/>
        </w:rPr>
        <w:t xml:space="preserve">Plán práce kontrolóra obce  na II.polrok 2011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Termín : do konca rokal 201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  <w:r>
        <w:rPr>
          <w:lang w:val="sk-SK"/>
        </w:rPr>
        <w:t>Zodpovedá : starostka obce,kontrolór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k-SK"/>
        </w:rPr>
        <w:t>Uznesenie č. 23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</w:t>
      </w:r>
      <w:r>
        <w:rPr>
          <w:b/>
          <w:lang w:val="sk-SK"/>
        </w:rPr>
        <w:t xml:space="preserve">Obecné zastupiteľstvo v Hubošovciach     s ch v a ľ u j e :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             </w:t>
      </w:r>
      <w:r>
        <w:rPr>
          <w:b/>
          <w:lang w:val="sk-SK"/>
        </w:rPr>
        <w:t xml:space="preserve">Plat starostky obce s účinnosťou od 1.6.2011 v sume 1 260 Eur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Termín :  stál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  <w:r>
        <w:rPr>
          <w:lang w:val="sk-SK"/>
        </w:rPr>
        <w:t>Zodpovedá : starostka obce,OZ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Uznesenie č. 24 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 xml:space="preserve">Obecné zastupiteľstvo v Hubošovciach     u k l a d á :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</w:t>
      </w:r>
      <w:r>
        <w:rPr>
          <w:lang w:val="sk-SK"/>
        </w:rPr>
        <w:t>/ starostke obce vybrať vhodnú lokalitu na VOK a ich kontrolovaný zb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</w:t>
      </w:r>
      <w:r>
        <w:rPr>
          <w:lang w:val="sk-SK"/>
        </w:rPr>
        <w:t>Termín : do najbližšieho zasadnutia OZ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</w:t>
      </w:r>
      <w:r>
        <w:rPr>
          <w:lang w:val="sk-SK"/>
        </w:rPr>
        <w:t>Zodpovedá : starostka obce, Jozef Gum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3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Za správnosť vyhotovenia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 xml:space="preserve">Katarína Škvarlová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</w:t>
      </w:r>
      <w:r>
        <w:rPr>
          <w:lang w:val="sk-SK"/>
        </w:rPr>
        <w:t>starostka obc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bec - Obecný úrad Hubošovce 136, PSČ  082 66 Uzovce 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                                   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Na základe zák. č. 369/1990 Zb. o obecnom zriadení, § 13 pozývame Vás na </w:t>
      </w:r>
      <w:r>
        <w:rPr>
          <w:b/>
        </w:rPr>
        <w:t xml:space="preserve">riadne 3. </w:t>
      </w:r>
      <w:r>
        <w:rPr/>
        <w:t xml:space="preserve">zasadnutie OZ, ktoré sa uskutoční  dňa: </w:t>
      </w:r>
      <w:r>
        <w:rPr>
          <w:b/>
        </w:rPr>
        <w:t>30.marca  2011 o  18. 00</w:t>
      </w:r>
      <w:r>
        <w:rPr/>
        <w:t xml:space="preserve"> </w:t>
      </w:r>
      <w:r>
        <w:rPr>
          <w:b/>
        </w:rPr>
        <w:t>hod</w:t>
      </w:r>
      <w:r>
        <w:rPr/>
        <w:t xml:space="preserve">. v zasadačke Oc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ogram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oľba hlavného kontrolór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enová ponuka dostavba priekopy- Poľová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enová ponuka na spracovanie projektov z programu 3.4.2 Obnova sídel- Envirotrend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ávrh na odpredaj motorového vozidla Renault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v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Vaša účasť je nezastupiteľn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v  Hubošovciach dňa: 25.3.2011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  <w:r>
        <w:rPr>
          <w:lang w:val="sk-SK"/>
        </w:rPr>
        <w:t>Katarína Škvarl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</w:t>
      </w:r>
      <w:r>
        <w:rPr>
          <w:lang w:val="sk-SK"/>
        </w:rPr>
        <w:t>starostka ob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E Z E N Č N Á   L I S T I N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o zasadnutia obecného zastupiteľstva konaného</w:t>
      </w:r>
    </w:p>
    <w:p>
      <w:pPr>
        <w:pStyle w:val="Normal"/>
        <w:jc w:val="center"/>
        <w:rPr/>
      </w:pPr>
      <w:r>
        <w:rPr>
          <w:sz w:val="32"/>
          <w:szCs w:val="32"/>
        </w:rPr>
        <w:t>dňa 31 .1.2011 o 18.00 hod. v zasadačke OcÚ v Hubošovcia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rítomní:            </w:t>
      </w:r>
      <w:r>
        <w:rPr>
          <w:b/>
        </w:rPr>
        <w:t>starosta obce:</w:t>
      </w:r>
      <w:r>
        <w:rPr/>
        <w:t xml:space="preserve">          Katarína Škvarlová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Poslanci OZ        </w:t>
      </w:r>
      <w:r>
        <w:rPr/>
        <w:t xml:space="preserve">    Igor Goč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ng. Mária Smolková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Jozef Guman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gor Goč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nton Urban.............................................................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c. Ľudmila Mikolajová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Ostatní prítomní :          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650" w:leader="none"/>
          <w:tab w:val="left" w:pos="235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2:00Z</dcterms:created>
  <dc:creator>Obec</dc:creator>
  <dc:description/>
  <dc:language>en-US</dc:language>
  <cp:lastModifiedBy>Edita Bričová</cp:lastModifiedBy>
  <cp:lastPrinted>2011-01-31T16:44:00Z</cp:lastPrinted>
  <dcterms:modified xsi:type="dcterms:W3CDTF">2015-07-16T10:52:00Z</dcterms:modified>
  <cp:revision>2</cp:revision>
  <dc:subject/>
  <dc:title>PRIEBEH  PRVÉHO  SLÁVNOSTNÉHO  ZASADNUTIA  OBECNÉHO ZASTUPITEĽSTVA  KONANÝ  DŇA  10</dc:title>
</cp:coreProperties>
</file>